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Chodounského cena o nejlepší publikaci v oboru radiační onk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vidl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těž vyhlašuje výbor Společnosti radiační onkologie, biologie a fyziky ČLS JEP (dále jen Výbor) formou oznámení na webových stránkách Společnosti radiační onkologie, biologie a fyziky ČLS JEP, na stránkách České onkologické společnosti ČLJ JEP a České společnosti fyziků v medicíně, o.s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těž je vyhlašována zpětně pro období obvykle jednoho kalendářního roku (dále soutěžní období). Vyhlášení soutěže dále obsahuje informace o způsobu přihlášení do soutěže a termín uzávěrky přihlášek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těže se mohou účastnit pouze soutěžící, kteří v soutěžním období nepřekročili věk 40 let. Jeden soutěžící může do soutěže pro dané soutěžní období přihlásit pouze jednu práci. V případě spoluautorství přihlašuje práci hlavní aut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utěže jsou přijímány původní práce týkající se radiační onkologie, které byly publikovány v daném soutěžním období. Jsou přijímány články v recenzovaných časopisech, knihy nebo kapitoly v odborných knihá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ínkou přijetí práce do soutěže je písemné prohlášení soutěžícího o shodě práce předložené s prací publikovanou a o souhlasu s pravidly soutěž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bor posoudí přijaté práce do tří měsíců od uzávěrky přihlášek. V případě potřeby Výbor přizve k posuzování odborníky pro danou oblas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stanoví pořadí prací na prvních třech místech na základě následujících kriterií: aktuálnost tématu, originalita tématu, obtížnost tématu, odborná úroveň zpracování tématu, typografické zpracování a jazyková úroveň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bor zveřejní pořadí oceněných prací na webových stránkách Společnosti radiační onkologie, biologie a fyziky ČLS JEP a na celostátní konferenci konané pod záštitou Společnosti radiační onkologie, biologie a fyziky ČLS JEP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těžícím, jejichž práce se umístila na prvním, druhém nebo třetím místě, je udělena finanční cena. Udělené ceny mají formu finanční odměny, jejíž výše je stanovena Výborem a je specifikována ve vyhlášení soutěže. Výbor si vyhrazuje právo některou z cen neuděli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lacení finanční částky za udělené ceny bude provedeno do jednoho měsíce od zveřejnění pořadí oceněných prac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ýbor Společnosti radiační onkologie, biologie a fyziky ČLS JE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. MUDr. Martin Doležel, PhD., předseda výboru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sout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sz w:val="24"/>
          <w:szCs w:val="24"/>
        </w:rPr>
        <w:t>žícího o souhlasu s pravidly sout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sz w:val="24"/>
          <w:szCs w:val="24"/>
        </w:rPr>
        <w:t>že</w:t>
      </w:r>
    </w:p>
    <w:p>
      <w:pPr>
        <w:pStyle w:val="Heading1"/>
        <w:rPr>
          <w:color w:val="000000"/>
        </w:rPr>
      </w:pPr>
      <w:r>
        <w:rPr>
          <w:color w:val="000000"/>
        </w:rPr>
        <w:t>Chodounského cena o nejlepší publikaci v oboru radiační onk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…………………………………….......... </w:t>
        <w:tab/>
        <w:t xml:space="preserve">Rok narození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 výše uvedenými pravidly a prohlašuji, že práce, kterou zasílám do soutěže, je svým zněním identická s prac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..…………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.………….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……………………….… dne ………………….. </w:t>
        <w:tab/>
        <w:tab/>
        <w:tab/>
        <w:tab/>
        <w:tab/>
        <w:tab/>
        <w:tab/>
        <w:t xml:space="preserve">                                                                       ……..………………..</w:t>
      </w:r>
    </w:p>
    <w:p>
      <w:pPr>
        <w:pStyle w:val="Normal"/>
        <w:spacing w:lineRule="auto" w:line="240" w:before="0" w:after="20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4:00Z</dcterms:created>
  <dc:creator>janl</dc:creator>
  <dc:description/>
  <cp:keywords/>
  <dc:language>en-US</dc:language>
  <cp:lastModifiedBy>Martin Dolezel</cp:lastModifiedBy>
  <cp:lastPrinted>2010-03-16T09:12:00Z</cp:lastPrinted>
  <dcterms:modified xsi:type="dcterms:W3CDTF">2020-06-12T08:11:00Z</dcterms:modified>
  <cp:revision>4</cp:revision>
  <dc:subject/>
  <dc:title>Pravidla soutěže ČSFM, o</dc:title>
</cp:coreProperties>
</file>