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cs-CZ"/>
        </w:rPr>
        <w:t>Stereotactic Body Radiation Therapy Using a Radiobiology-Based Regimen for Stage I Non-Small Cell Lung Cancer: 5-Year Mature Resul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val="en-GB" w:eastAsia="cs-CZ"/>
        </w:rPr>
      </w:pPr>
      <w:r>
        <w:rPr>
          <w:rFonts w:cs="Arial" w:ascii="Arial" w:hAnsi="Arial"/>
          <w:b/>
          <w:color w:val="000000"/>
          <w:sz w:val="28"/>
          <w:szCs w:val="28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Y. Shibamoto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F. Baba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C. Hashizume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S. Ayakawa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A. Miyakawa, T. Murai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Y. Manabe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C. Sugie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T. Yanagi,</w:t>
      </w:r>
      <w:r>
        <w:rPr>
          <w:rFonts w:cs="Arial" w:ascii="Arial" w:hAnsi="Arial"/>
          <w:i/>
          <w:color w:val="000066"/>
          <w:sz w:val="20"/>
          <w:szCs w:val="20"/>
          <w:lang w:val="en-GB" w:eastAsia="cs-CZ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  <w:t>and Y. M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en-GB"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  <w:lang w:val="en-GB"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 w:eastAsia="cs-CZ"/>
        </w:rPr>
        <w:t>Purpose/Objective(s):</w:t>
      </w:r>
      <w:r>
        <w:rPr>
          <w:rFonts w:cs="Arial" w:ascii="Arial" w:hAnsi="Arial"/>
          <w:color w:val="000000"/>
          <w:sz w:val="20"/>
          <w:szCs w:val="20"/>
          <w:lang w:val="en-GB" w:eastAsia="cs-CZ"/>
        </w:rPr>
        <w:t xml:space="preserve"> The optimal fractionation schedule for stereotactic body radiation therapy (SBRT) of stage I non-small cell lung cancer (NSCLC) remains controversial. In Japan, 48 Gy given in 4 fractions over 4 days has been the most popular schedule; however, this regimen neglects the effect of tumor size and does not take full advantage of reoxygenation phenomenon. Taking radiobiological aspects into account, we have conducted a multi-institutional study using the following protocol; for tumors &lt; 1.5, 1.5-3, and &gt; 3 cm in diameter, 44, 48, and 52 Gy, respectively, were given in 4 fractions, twice a week, over 11 or 12 days to utilize reoxygenation of the tumors. We evaluated 5-year results of the stu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 w:eastAsia="cs-CZ"/>
        </w:rPr>
      </w:pPr>
      <w:r>
        <w:rPr>
          <w:rFonts w:cs="Arial" w:ascii="Arial" w:hAnsi="Arial"/>
          <w:color w:val="000000"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GB" w:eastAsia="cs-CZ"/>
        </w:rPr>
        <w:t>Materials/Methods:</w:t>
      </w:r>
      <w:r>
        <w:rPr>
          <w:rFonts w:cs="Arial" w:ascii="Arial" w:hAnsi="Arial"/>
          <w:color w:val="000000"/>
          <w:sz w:val="20"/>
          <w:szCs w:val="20"/>
          <w:lang w:val="en-GB" w:eastAsia="cs-CZ"/>
        </w:rPr>
        <w:t xml:space="preserve"> Eligibility criteria were: (1) histologically-proven stage I NSCLC; (2) WHO performance status of 0-2; (3) absence of metastases confirmed by CT of the chest and abdomen, brain MRI and bone scintigraphy or FDG-PET; (4) no active concurrent malignancy; and (5) written informed consent. Between May 2004 and November 2008, 180 patients entered the study. Median patient age was 77 years (range, 29-92). Of them, 60 were operable but chose SBRT. SBRT was performed with 6-MV X rays using 4 non-coplanar and 3 coplanar beams. Patients were immobilized under modest abdominal compression. Margins for the planning target volume were 10 mm in the craniocaudal direction and 5 mm in the lateral and anteroposterior directions. Doses of 44, 48 and 52 Gy to isocenter were given to 4, 124, and 52 patients, respectively. Median follow-up period for liv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 w:eastAsia="cs-CZ"/>
        </w:rPr>
      </w:pPr>
      <w:r>
        <w:rPr>
          <w:rFonts w:cs="Arial" w:ascii="Arial" w:hAnsi="Arial"/>
          <w:color w:val="000000"/>
          <w:sz w:val="20"/>
          <w:szCs w:val="20"/>
          <w:lang w:val="en-GB" w:eastAsia="cs-CZ"/>
        </w:rPr>
        <w:t xml:space="preserve">patients was 60 month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GB" w:eastAsia="cs-CZ"/>
        </w:rPr>
      </w:pPr>
      <w:r>
        <w:rPr>
          <w:rFonts w:cs="Arial" w:ascii="Arial" w:hAnsi="Arial"/>
          <w:color w:val="000000"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cs-CZ"/>
        </w:rPr>
        <w:t>Results:</w:t>
      </w:r>
      <w:r>
        <w:rPr>
          <w:rFonts w:cs="Arial" w:ascii="Arial" w:hAnsi="Arial"/>
          <w:sz w:val="20"/>
          <w:szCs w:val="20"/>
          <w:lang w:val="en-GB" w:eastAsia="cs-CZ"/>
        </w:rPr>
        <w:t xml:space="preserve"> Overall and cause-specific survival rates for all 180 patients were 53.7% and 68.3%, respectively, at 5 years. The 5-year local, regional, and distant metastasis control rates were 81.7%, 83.2% and 74.4%, respectively. The 5-year overall and cause-specific survival rates were 67% and 74%, respectively, for 60 operable patients, and 47% and 64%, respectively, for 120 medically inoperable patients (p = 0.15 and 0.49, respectively). The 5-year local, regional, and distant metastasis control rates were 87%, 87%, and 77%, respectively, for 128 patients with T1 tumors, an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GB" w:eastAsia="cs-CZ"/>
        </w:rPr>
        <w:t>68%, 73% and 68%, respectively, for 52 patients with T2 tumors (p = 0.025, 0.059, and 0.12, respectively). Grade 2 or higher toxicities were radiation pneumonitis seen in 25, esophagitis in 3, dermatitis in 7, rib fracture in 3, pleural effusion in 1 and cardiac effusion in 1. Among them, grade 3 toxicities were seen in 2 cases with radiation pneumonitis and 1 with pleural effusion; all other toxicities were grade 2 or low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 w:eastAsia="cs-CZ"/>
        </w:rPr>
      </w:pPr>
      <w:r>
        <w:rPr>
          <w:rFonts w:cs="Arial" w:ascii="Arial" w:hAnsi="Arial"/>
          <w:sz w:val="20"/>
          <w:szCs w:val="20"/>
          <w:lang w:val="en-GB"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 w:eastAsia="cs-CZ"/>
        </w:rPr>
        <w:t>Conclusions:</w:t>
      </w:r>
      <w:r>
        <w:rPr>
          <w:rFonts w:cs="Arial" w:ascii="Arial" w:hAnsi="Arial"/>
          <w:sz w:val="20"/>
          <w:szCs w:val="20"/>
          <w:lang w:val="en-GB" w:eastAsia="cs-CZ"/>
        </w:rPr>
        <w:t xml:space="preserve"> This SBRT protocol yielded acceptable toxicity and favorable outcome even in medically inoperable patients. New protocols employing higher doses using the same fractionation schedule appear to be worthy of investig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08:00Z</dcterms:created>
  <dc:creator>Martin</dc:creator>
  <dc:description/>
  <cp:keywords/>
  <dc:language>en-US</dc:language>
  <cp:lastModifiedBy>odrazka</cp:lastModifiedBy>
  <dcterms:modified xsi:type="dcterms:W3CDTF">2013-10-07T22:02:00Z</dcterms:modified>
  <cp:revision>4</cp:revision>
  <dc:subject/>
  <dc:title/>
</cp:coreProperties>
</file>