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tLeast" w:line="312" w:before="320" w:after="0"/>
        <w:rPr>
          <w:rFonts w:ascii="Arial" w:hAnsi="Arial" w:eastAsia="Times New Roman" w:cs="Arial"/>
          <w:b/>
          <w:b/>
          <w:bCs/>
          <w:sz w:val="24"/>
          <w:szCs w:val="20"/>
        </w:rPr>
      </w:pPr>
      <w:r>
        <w:rPr>
          <w:rFonts w:eastAsia="Times New Roman" w:cs="Arial" w:ascii="Arial" w:hAnsi="Arial"/>
          <w:b/>
          <w:bCs/>
          <w:sz w:val="24"/>
          <w:szCs w:val="20"/>
        </w:rPr>
        <w:t>8</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t>Impact of Radiation Dose Escalation for Cervical Esophageal Cancer: A National Cancer Data Base (NCDB) Analysis</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B. De</w:t>
      </w:r>
      <w:r>
        <w:rPr>
          <w:rFonts w:eastAsia="Times New Roman" w:cs="Arial" w:ascii="Arial" w:hAnsi="Arial"/>
          <w:sz w:val="20"/>
          <w:szCs w:val="20"/>
        </w:rPr>
        <w:t xml:space="preserve">, R. Rhome, and M. Buckstein; </w:t>
      </w:r>
    </w:p>
    <w:p>
      <w:pPr>
        <w:pStyle w:val="Normal"/>
        <w:spacing w:lineRule="atLeast" w:line="312"/>
        <w:rPr>
          <w:rFonts w:ascii="Arial" w:hAnsi="Arial" w:eastAsia="Times New Roman" w:cs="Arial"/>
          <w:sz w:val="20"/>
          <w:szCs w:val="20"/>
        </w:rPr>
      </w:pPr>
      <w:r>
        <w:rPr>
          <w:rFonts w:eastAsia="Times New Roman" w:cs="Arial" w:ascii="Arial" w:hAnsi="Arial"/>
          <w:i/>
          <w:iCs/>
          <w:sz w:val="20"/>
          <w:szCs w:val="20"/>
        </w:rPr>
        <w:t>Icahn School of Medicine at Mount Sinai, New York, NY</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For cervical esophageal cancer (CEC), current NCCN guidelines support radiation therapy to 50-50.4 Gy with chemotherapy but acknowledge that higher doses may be appropriate. We sought to use the National Cancer Database (NCDB) to characterize current RT practices and identify if a dose-response relationship exists for overall survival (OS) for definitive treatment of CEC.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r>
        <w:rPr>
          <w:rFonts w:eastAsia="Times New Roman" w:cs="Arial" w:ascii="Arial" w:hAnsi="Arial"/>
          <w:sz w:val="20"/>
          <w:szCs w:val="20"/>
        </w:rPr>
        <w:t>We queried the NCDB for patients diagnosed with Stage I-III CEC from 2004-2013, and selected patients receiving definitive chemoradiation with RT doses in the range of 50-74 Gy. Using multivariate logistic regression, the database was analyzed to determine factors associated with the use of high-dose (&gt;50.4 Gy) radiation for the treatment of CEC. Patients were then stratified into three dose levels within the 50-74 Gy range. Predictors of OS were analyzed with univariate and multivariate methods using Kaplan-Meier and Cox proportional hazards analysi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b/>
          <w:bCs/>
          <w:sz w:val="20"/>
          <w:szCs w:val="20"/>
        </w:rPr>
        <w:t xml:space="preserve">Results: </w:t>
      </w:r>
      <w:r>
        <w:rPr>
          <w:rFonts w:eastAsia="Times New Roman" w:cs="Arial" w:ascii="Arial" w:hAnsi="Arial"/>
          <w:sz w:val="20"/>
          <w:szCs w:val="20"/>
        </w:rPr>
        <w:t>876 patients with CEC were treated with radiation to 50-74 Gy with or without concurrent chemotherapy with 826 of these patients not receiving surgery. Three dose strata were created: 50-50.4 Gy (“control”), 50.41-65.99 Gy (“medium”), and 66-74 Gy (“high”). 301 (36%) patients received control doses, 316 (38%) received medium doses, and 209 (25%) patients received high doses. Patients treated at facilities in Middle Atlantic states, female patients, and those with stage II disease were less likely (p&lt;0.05) to receive total radiation exceeding 50.4 Gy, whereas patients with squamous cell histology were more likely (p&lt;0.001). There was no significant association between academic/research vs. community programs and the use of greater than 50.4 Gy. Follow-up survival data was available for 743 (90%) of the remaining patients, with a median follow-up of 20 months (range 2-129). On univariate analysis, no significant associations were found between dose strata and OS for the medium (hazard ratio [HR], 1.16, p = 0.15) or high (HR, 0.86, p=0.21) groups. On multivariate analysis adjusted for factors including age, sex, race, insurance payer, academic/community facility type, geographical region, Charlson/Deyo comorbidity score, use of concurrent chemotherapy, and squamous vs. adenocarcinoma histology, there continued to be no significant associations between dose strata and OS for the medium (HR, 1.12, p=0.35) or high (HR, 0.95, p=0.75) groups. Stage III disease (HR, 1.74, p=0.003) was associated with higher mortality, while female sex (HR, 0.74, p=0.01) and use of chemotherapy (HR, 0.44, p&lt;0.001) were associated with lower mortality.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pPr>
      <w:r>
        <w:rPr>
          <w:rFonts w:eastAsia="Arial" w:cs="Arial" w:ascii="Arial" w:hAnsi="Arial"/>
          <w:sz w:val="20"/>
          <w:szCs w:val="20"/>
        </w:rPr>
        <w:t xml:space="preserve"> </w:t>
      </w:r>
      <w:r>
        <w:rPr>
          <w:rFonts w:eastAsia="Times New Roman" w:cs="Arial" w:ascii="Arial" w:hAnsi="Arial"/>
          <w:b/>
          <w:bCs/>
          <w:sz w:val="20"/>
          <w:szCs w:val="20"/>
        </w:rPr>
        <w:t xml:space="preserve">Conclusion: </w:t>
      </w:r>
      <w:r>
        <w:rPr>
          <w:rFonts w:eastAsia="Times New Roman" w:cs="Arial" w:ascii="Arial" w:hAnsi="Arial"/>
          <w:sz w:val="20"/>
          <w:szCs w:val="20"/>
        </w:rPr>
        <w:t>Nearly two-thirds of CEC patients in the United States are treated with radiation doses exceeding 50.4 Gy. Higher radiation doses were not associated with increased OS in CEC patients in the NCDB, both before and after controlling for demographics and risk factors.</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1:07:00Z</dcterms:modified>
  <cp:revision>8</cp:revision>
  <dc:subject/>
  <dc:title/>
</cp:coreProperties>
</file>