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Japanese Multi-institutional Study of Stereotactic Body Radi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Therapy for More Than 2000 Patients With Stage I Non-Small C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Lung Canc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H. Onishi,</w:t>
      </w:r>
      <w:r>
        <w:rPr>
          <w:rFonts w:cs="Arial" w:ascii="Arial" w:hAnsi="Arial"/>
          <w:i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S. Yoshiyuki,</w:t>
      </w:r>
      <w:r>
        <w:rPr>
          <w:rFonts w:cs="Arial" w:ascii="Arial" w:hAnsi="Arial"/>
          <w:i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M. Yasuo,</w:t>
      </w:r>
      <w:r>
        <w:rPr>
          <w:rFonts w:cs="Arial" w:ascii="Arial" w:hAnsi="Arial"/>
          <w:i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. Kenji,</w:t>
      </w:r>
      <w:r>
        <w:rPr>
          <w:rFonts w:cs="Arial" w:ascii="Arial" w:hAnsi="Arial"/>
          <w:i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M. Yukinori, M. Akifumi,</w:t>
      </w:r>
      <w:r>
        <w:rPr>
          <w:rFonts w:cs="Arial" w:ascii="Arial" w:hAnsi="Arial"/>
          <w:i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Y. Hideomi,</w:t>
      </w:r>
      <w:r>
        <w:rPr>
          <w:rFonts w:cs="Arial" w:ascii="Arial" w:hAnsi="Arial"/>
          <w:i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M. Haruo,</w:t>
      </w:r>
      <w:r>
        <w:rPr>
          <w:rFonts w:cs="Arial" w:ascii="Arial" w:hAnsi="Arial"/>
          <w:i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A. Masahiko,</w:t>
      </w:r>
      <w:r>
        <w:rPr>
          <w:rFonts w:cs="Arial" w:ascii="Arial" w:hAnsi="Arial"/>
          <w:i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and N. Kei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urpose/Objective(s)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n Japan, small lung tumors are frequently detected under popularized CT screening and stereotactic body radiation therapy (SBRT) has been generally used as a curative treatment option for patients with early stage primary lung cancer. We organized a multiinstitutional SBRT study group in Japanese Radiological Society (JRS-SBRTSG) and conducted various studies of SBRT for primary or oligometastatic cancer. The purpose of this study was to evaluate the treatment outcomes of SBRT for stage I non-small cell lung cancer (NSCLC) in the practice level with the Japanese large data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Materials/Methods: Th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s a retrospective analysis to review 2226 patients (median age, 77 years; male 1560, female 666) with stage I (IA 1601, IB 625) NSCLC treated at 20 institutions of JRS-SBRTSG. Histology was proven in 1658 patients (adenocarcinoma 961, squamous cell carcinoma 541, others 156). A total dose of 32 -70 Gy mainly at the isocenter was prescribed in 3-12 fractions. The median calculated biological effective dose (BED) was 107 Gy (range, 58-150 Gy) based on alpha/beta = 10 Gy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Results:</w:t>
      </w:r>
      <w:r>
        <w:rPr>
          <w:rFonts w:cs="Arial" w:ascii="Arial" w:hAnsi="Arial"/>
          <w:sz w:val="20"/>
          <w:szCs w:val="20"/>
          <w:lang w:val="en-GB"/>
        </w:rPr>
        <w:t xml:space="preserve"> The median follow-up period for all patients was 32 months. Overall survival rate at three year (OS-3y) and disease-specific survival rate at three year of total patients was 72% and 85%, respectively. Locally progression free rate at three year of T1 and T2 tumors were 87% and 72%, respectively. Nodal and distant metastases were observed in 11.3% and 22.3% of patients, respectively. Pulmonary complications of NCI-CTC criteria grade ≥ 3 were noted in 2.9% of total patients. OS-3y of female patients was better (83%) than for male patients (68%) (p &lt; 0.01). OS-3y was better (75%) for BED ≥ 100 Gy subgroup (n = 2042) compared to 63% for BED &lt; 100 Gy (n = 184) (p &lt; 0.01). OS-3y of medically operable patients (n = 726) was better (78%) than for inoperable patients (n = 1500, 68%) (p &lt; 0.01). OS-3y of histology-unknown patients (n = 568) was a little better (77%) than for histology-proven patients (n = 1658, 63%) (p &lt; 0.05). OS-3y of patients accompanying chronic pulmonary interstitial change was much worse (41%) than others. OS-3y of patients accompanying pulmonary emphysema was worse (64%) than oth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onclusions:</w:t>
      </w:r>
      <w:r>
        <w:rPr>
          <w:rFonts w:cs="Arial" w:ascii="Arial" w:hAnsi="Arial"/>
          <w:sz w:val="20"/>
          <w:szCs w:val="20"/>
          <w:lang w:val="en-GB"/>
        </w:rPr>
        <w:t xml:space="preserve"> The outcomes of SBRT for stage I NSCLC in Japanese multi-institutional large patient database were retrospectively analyzed. The local progression-free and overall survival rate in the practice level showed a similar results to that of JCOG (Japan Clinical Oncology Group) 0403; a prospective phase II study of SBRT (48 Gy in 4 fractions) for stage IA NSCLC. The patient’s subgroup of medically operable, BED ≥100 Gy and no pulmonary interstitial change nor emphysema had better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gnos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9:00Z</dcterms:created>
  <dc:creator>Martin</dc:creator>
  <dc:description/>
  <cp:keywords/>
  <dc:language>en-US</dc:language>
  <cp:lastModifiedBy>amb2</cp:lastModifiedBy>
  <dcterms:modified xsi:type="dcterms:W3CDTF">2013-10-08T08:12:00Z</dcterms:modified>
  <cp:revision>4</cp:revision>
  <dc:subject/>
  <dc:title/>
</cp:coreProperties>
</file>