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Long-Term Toxicity and Cosmetic Results of Partial Versus Whol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Breast Irradiation_10-Year Results of a Phase III APBI Trial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  <w:t>C. Polgar, T. Major, Z. Sulyok, Z. Takacsi-Nagy, and J. Fodor;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rpose/Objective(s):</w:t>
      </w:r>
      <w:r>
        <w:rPr>
          <w:rFonts w:cs="Arial" w:ascii="Arial" w:hAnsi="Arial"/>
          <w:sz w:val="20"/>
          <w:szCs w:val="20"/>
        </w:rPr>
        <w:t xml:space="preserve"> The 10-year survival results of a phase III study comparing breast-conserving treatment with partial (PBI) or whole breast irradiation (WBI) have been published recently. In this analysis long-term toxicity and cosmetic results are reported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Materials/Methods</w:t>
      </w:r>
      <w:r>
        <w:rPr>
          <w:rFonts w:cs="Arial" w:ascii="Arial" w:hAnsi="Arial"/>
          <w:sz w:val="20"/>
          <w:szCs w:val="20"/>
        </w:rPr>
        <w:t>: Between 1998 and 2004, 258 selected, low-risk breast cancer patients were randomized after breast-conserving surgery to recese 50 Gy WBI (n = 130) or PBI (n = 128). The latter consisted of either 7 x 5.2 Gy high-dose-rate multicatheter brachytherapy (PBI-HDR; n = 88) o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 Gy electron beam irradiation (PBI-ELE; n = 40). Late radiation side effects were scored by the RTOG/EORTC radiation morbidity scoring scheme. Cosmetic results were evaluated using the Harvard criteria. Follow-up mammograms were reviewed searching for visible signs of fat necrosi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s:</w:t>
      </w:r>
      <w:r>
        <w:rPr>
          <w:rFonts w:cs="Arial" w:ascii="Arial" w:hAnsi="Arial"/>
          <w:sz w:val="20"/>
          <w:szCs w:val="20"/>
        </w:rPr>
        <w:t xml:space="preserve"> After a median follow-up of 10.2 years, skin side effects (any grade; G) occurred in 12.9%, 40.0%, and 20.5% in PBI-HDR, PBI-ELE, and WBI groups, respectively (p HDR vs WBI = NS, p HDR vs ELE = 0.0009, p ELE vs WBI = NS). The respective rate of G3 telangiectasia was 0%, 7.5%, and 2.6% (p HDR vs WBI = NS, p HDR vs ELE = 0.0311, p ELE vs WBI = NS). The rate of fibrosis (any G) was 49.4%, 22.5%, and 42.7% after PBI-HDR, PBI-ELE, and WBI, respectively (p HDR vs WBI = NS, p HDR vs ELE = 0.0034, p ELE vs WBI = 0.0166). The respektive rate of G3 fibrosis was only 2.4%, 0%, and 0.9%; p = NS). Fat necrosis was detected on follow-up mammograms in 58.1%, 30.0%, and 52.1%, respectively (p HDR vs WBI = NS, p HDR vs ELE = 0.0019, p ELE vs WBI = 0.0119). Only one patient (1.2%) in the PBI-HDR group developed fat necrosis requiring surgical intervention. The overall rate of G3 late toxicities was 2.4%, 7.5%, and 3.4% after PBI-HDR, PBI-ELE, and WBI, respectively (p = NS). The rate of excellent-good cosmetic result was 81.2% in the PBI-HDR, 75.0% in the PBI-ELE, and 62.1% in the control group (p HDR vs WBI = 0.0003, p HDR vs ELE = NS, p ELE vs WBI = 0.0972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Conclusions:</w:t>
      </w:r>
      <w:r>
        <w:rPr>
          <w:rFonts w:cs="Arial" w:ascii="Arial" w:hAnsi="Arial"/>
          <w:sz w:val="20"/>
          <w:szCs w:val="20"/>
        </w:rPr>
        <w:t xml:space="preserve"> Significantly better cosmetic outcome can be achieved with carefully designed PBI-HDR multicatheter implants compared with the outcome after PBI-ELE or WBI. Both WBI and PBI (either with HDR or ELE) are well tolerated and severe late side effects are minimal. Slightly more parenchymal side effects occur after PBI-HDR. On the contrary, skin side effects occur more frequently after external beam PBI and WB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24:00Z</dcterms:created>
  <dc:creator>Admin</dc:creator>
  <dc:description/>
  <dc:language>en-US</dc:language>
  <cp:lastModifiedBy>Admin</cp:lastModifiedBy>
  <dcterms:modified xsi:type="dcterms:W3CDTF">2014-09-18T17:24:00Z</dcterms:modified>
  <cp:revision>2</cp:revision>
  <dc:subject/>
  <dc:title/>
</cp:coreProperties>
</file>