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adiation Therapy Oncology Group (RTOG) 9413: A Randomized Trial Comparing Whole Pelvic Radiation Therapy (WPRT) to Prostate Only (PORT) and Neoadjuvant Hormonal Therapy (NHT) to Adjuvant Hormonal Therapy (AHT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M. Roach, D. Hunt, C.A. Lawton, I. Hsu, R.A. Lustig, M. Seider, J.U. Christopher, C.R. Thomas, W.U. Shipley, Sandl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Purpose/Objective(s):</w:t>
      </w:r>
      <w:r>
        <w:rPr>
          <w:rFonts w:cs="Arial" w:ascii="Arial" w:hAnsi="Arial"/>
          <w:sz w:val="20"/>
          <w:szCs w:val="20"/>
          <w:lang w:val="en-GB"/>
        </w:rPr>
        <w:t xml:space="preserve"> RTOG 9413 demonstrated that NHT+WPRT improved progression-free survival (PFS) (primary endpoint) compared to NHT+PORT, WPRT+AHT and PORT+AHT. We update primary and secondary endpoints: biochemical failure (BF) and overall survival (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aterials/Methods: </w:t>
      </w:r>
      <w:r>
        <w:rPr>
          <w:rFonts w:cs="Arial" w:ascii="Arial" w:hAnsi="Arial"/>
          <w:sz w:val="20"/>
          <w:szCs w:val="20"/>
          <w:lang w:val="en-GB"/>
        </w:rPr>
        <w:t>RTOG 9413 opened on April 1, 1995, and closed on June 1, 1999, with 1275 eligible patients with a risk of lymph node (LN) involvement &gt;15%. They were stratified by T Stage, GS (30 vs&lt;30 ng/mL) and randomized to PORT +/- WPRT to 70 Gy and NHT or AHT. NHT was delivered for 4 mos, beginning 2 mos before RT and continued until RT is completed (NHT) or beginning at the completion of RT (AHT) for 4 mos. For this analysis PFS was defined as the first occurrence of local/regional progression, Mets, BF (PSA nadir+2 ng/mL), or death from any cau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sz w:val="20"/>
          <w:szCs w:val="20"/>
          <w:lang w:val="en-GB"/>
        </w:rPr>
        <w:t>There continue to be significant differences in PFS and BF among four arms (p=0.03 and p=0.01, respectively). There were no differences in OS, with the exception of a pairwise comparison of WPRT+AHT vs PORT+AHT, favoring the latter (p=0.03). At 10 years late grade 3 GI toxicity was reported to have occurred in 5.1, 1.6 and 0.6% with NHT+WPRT, both AHT groups, and patients treated with NHT+PORT respectively, (p=0.0009). In a post hoc exploratory analysis, there was no statistically significant increase in the risk of developing second cancers (SCs) but there was a trend for a higher risk of death from SCs with WPRT (n=74 vs n=47 with PORT) and AHT (n=69 vs n=52 with NHT) (p =0.01 and 0.09, respectively). Patients treated with WPRT+AHT where at the highest risk of SCs (n=41) while those treated with NHT+PORT the lowest (n=19) (pairwise comparison, p=0.003). The most common SCs occurred outside the treatment field (lung, pancreas and esophagus), with no obvious differences by arm for regional sites (colon/rectal, bladder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onclusions:</w:t>
      </w:r>
      <w:r>
        <w:rPr>
          <w:rFonts w:cs="Arial" w:ascii="Arial" w:hAnsi="Arial"/>
          <w:sz w:val="20"/>
          <w:szCs w:val="20"/>
          <w:lang w:val="en-GB"/>
        </w:rPr>
        <w:t xml:space="preserve"> RTOG 9413 continues to demonstrate that NHT+WPRT improves BF compared to NHT+PORT supporting the rationale for RTOG 0924. Studies are underway to determine whether misclassification bias or other causes explain the excess deaths from SCs observed in the post hoc analys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58:00Z</dcterms:created>
  <dc:creator>Admin</dc:creator>
  <dc:description/>
  <cp:keywords/>
  <dc:language>en-US</dc:language>
  <cp:lastModifiedBy>odrazka</cp:lastModifiedBy>
  <dcterms:modified xsi:type="dcterms:W3CDTF">2013-10-07T21:55:00Z</dcterms:modified>
  <cp:revision>5</cp:revision>
  <dc:subject/>
  <dc:title/>
</cp:coreProperties>
</file>