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Evaluation of Biologically Equivalent Dose Escalation, Clinical</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Outcome, and Toxicity in Prostate Cancer Radiation Therapy: A</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Meta-Analysis of 12,000 Patients From 40 Institutions</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sz w:val="20"/>
          <w:szCs w:val="20"/>
        </w:rPr>
      </w:pPr>
      <w:r>
        <w:rPr>
          <w:rFonts w:cs="Arial" w:ascii="Arial" w:hAnsi="Arial"/>
          <w:sz w:val="20"/>
          <w:szCs w:val="20"/>
        </w:rPr>
        <w:t>N.G. Zaorsky, M.D. Hurwitz, S.W. Keith, A.P. Dicker, and R.B. D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Purpose/Objective(s):</w:t>
      </w:r>
      <w:r>
        <w:rPr>
          <w:rFonts w:cs="Arial" w:ascii="Arial" w:hAnsi="Arial"/>
          <w:sz w:val="20"/>
          <w:szCs w:val="20"/>
        </w:rPr>
        <w:t xml:space="preserve"> For prostate cancer, the role of dose-escalation (DE) to a biologically equivalent dose (BED) of 200 Gy (at an α/ß of 1.5) using conventionally fractionated external beam radiation therapy (CFRT) has been established to improve rates of freedom from biochemical failu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FBF) vs CFRT with BEDs 200 Gy with high dose rate brachytherapy (HDR-BT) has been postulated to further improve outcomes. The purpose of this study was to determine if increasing BED &gt; 200 Gy with HDR-BT is correlated with outcomes or toxiciti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Materials/Methods</w:t>
      </w:r>
      <w:r>
        <w:rPr>
          <w:rFonts w:cs="Arial" w:ascii="Arial" w:hAnsi="Arial"/>
          <w:sz w:val="20"/>
          <w:szCs w:val="20"/>
        </w:rPr>
        <w:t>: We performed a meta-analysis that included 12,311 prostate cancer patients (n) from 81 studies (N) published from 1970 to 2012 who were treated with non-DE-CFRT, DE-CFRT, hypofractionated RT (HFRT), and HDR-BT (either mono or boost) with ≥5-year actuarial follow-up.</w:t>
      </w:r>
    </w:p>
    <w:p>
      <w:pPr>
        <w:pStyle w:val="Normal"/>
        <w:autoSpaceDE w:val="false"/>
        <w:spacing w:lineRule="auto" w:line="240" w:before="0" w:after="0"/>
        <w:jc w:val="both"/>
        <w:rPr/>
      </w:pPr>
      <w:r>
        <w:rPr>
          <w:rFonts w:cs="Arial" w:ascii="Arial" w:hAnsi="Arial"/>
          <w:sz w:val="20"/>
          <w:szCs w:val="20"/>
        </w:rPr>
        <w:t>Small (n&lt;150) and retrospective studies with HDR-BT were included to account for variability in fractionation schedules and BEDs, while other studies were larger and prospective. Mixed effects regression models were used to estimate weighted linear relationships between BED and th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bserved percentages of patients experiencing late toxicities or 5-year FFBF. Results were summarized by slopes representing expected changes in 5-year FFBF or late toxicity percentages per 10-unit change in B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Results:</w:t>
      </w:r>
      <w:r>
        <w:rPr>
          <w:rFonts w:cs="Arial" w:ascii="Arial" w:hAnsi="Arial"/>
          <w:sz w:val="20"/>
          <w:szCs w:val="20"/>
        </w:rPr>
        <w:t xml:space="preserve"> Weighted regression slope coefficients for 5-year FFBF and late RTOG  genitourinary/gastrointestinal (GU/GI) toxicity percentages related to BED for low-, intermediate-, and high- (L, I, H, respectively) risk patients are shown in Table. From a tumor perspective, 10 Gy increments in BED (at α/ß of 1.5) from 140 to 200 Gy was associated with 5-unit improvements in percent FFBF, specifically in intermediate-risk patients; however, further increments of BED above 200 Gy was not significantly associated with improved FFBF among any risk groups. From a norm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issue perspective, increasing BED (at a/b of 3.0) from 98 to 188 Gy was associated with increased toxicity, while increasing from 107 to 188 Gy was no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Conclusions:</w:t>
      </w:r>
      <w:r>
        <w:rPr>
          <w:rFonts w:cs="Arial" w:ascii="Arial" w:hAnsi="Arial"/>
          <w:sz w:val="20"/>
          <w:szCs w:val="20"/>
        </w:rPr>
        <w:t xml:space="preserve"> An increase in the BED to 200 Gy (at α/ß of 1.5) was associated with increased disease control. Doses above 200 Gy did not result in clinical benefi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6182995"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82995" cy="17868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19:00Z</dcterms:created>
  <dc:creator>Martin</dc:creator>
  <dc:description/>
  <cp:keywords/>
  <dc:language>en-US</dc:language>
  <cp:lastModifiedBy>Admin</cp:lastModifiedBy>
  <dcterms:modified xsi:type="dcterms:W3CDTF">2013-10-08T10:19:00Z</dcterms:modified>
  <cp:revision>5</cp:revision>
  <dc:subject/>
  <dc:title/>
</cp:coreProperties>
</file>