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8"/>
          <w:szCs w:val="28"/>
          <w:lang w:val="en-GB"/>
        </w:rPr>
      </w:pPr>
      <w:r>
        <w:rPr>
          <w:rFonts w:cs="Arial" w:ascii="Arial" w:hAnsi="Arial"/>
          <w:b/>
          <w:sz w:val="28"/>
          <w:szCs w:val="28"/>
          <w:lang w:val="en-GB"/>
        </w:rPr>
        <w:t>The Natural History and Patterns of Failure Following Biochemical</w:t>
      </w:r>
    </w:p>
    <w:p>
      <w:pPr>
        <w:pStyle w:val="Normal"/>
        <w:autoSpaceDE w:val="false"/>
        <w:spacing w:lineRule="auto" w:line="240" w:before="0" w:after="0"/>
        <w:jc w:val="both"/>
        <w:rPr>
          <w:rFonts w:ascii="Arial" w:hAnsi="Arial" w:cs="Arial"/>
          <w:b/>
          <w:b/>
          <w:sz w:val="28"/>
          <w:szCs w:val="28"/>
          <w:lang w:val="en-GB"/>
        </w:rPr>
      </w:pPr>
      <w:r>
        <w:rPr>
          <w:rFonts w:cs="Arial" w:ascii="Arial" w:hAnsi="Arial"/>
          <w:b/>
          <w:sz w:val="28"/>
          <w:szCs w:val="28"/>
          <w:lang w:val="en-GB"/>
        </w:rPr>
        <w:t>Relapse in Prostate Cancer (PC) Patients Treated With Dose-Escalated External Beam Radiation Therapy (EBRT)</w:t>
      </w:r>
    </w:p>
    <w:p>
      <w:pPr>
        <w:pStyle w:val="Normal"/>
        <w:autoSpaceDE w:val="false"/>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240" w:before="0" w:after="0"/>
        <w:jc w:val="both"/>
        <w:rPr/>
      </w:pPr>
      <w:r>
        <w:rPr>
          <w:rFonts w:cs="Arial" w:ascii="Arial" w:hAnsi="Arial"/>
          <w:sz w:val="20"/>
          <w:szCs w:val="20"/>
          <w:lang w:val="en-GB"/>
        </w:rPr>
        <w:t xml:space="preserve">Z.S. Zumsteg, D.E. Spratt, P. Romesser, X. Pei, W. Polkinghorn, M. Kollmeier, Y. Yamada, and M.J. Zelefsky; </w:t>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before="0" w:after="0"/>
        <w:jc w:val="both"/>
        <w:rPr/>
      </w:pPr>
      <w:r>
        <w:rPr>
          <w:rFonts w:cs="Arial" w:ascii="Arial" w:hAnsi="Arial"/>
          <w:b/>
          <w:sz w:val="20"/>
          <w:szCs w:val="20"/>
          <w:lang w:val="en-GB"/>
        </w:rPr>
        <w:t>Purpose/Objective(s):</w:t>
      </w:r>
      <w:r>
        <w:rPr>
          <w:rFonts w:cs="Arial" w:ascii="Arial" w:hAnsi="Arial"/>
          <w:sz w:val="20"/>
          <w:szCs w:val="20"/>
          <w:lang w:val="en-GB"/>
        </w:rPr>
        <w:t xml:space="preserve"> To date, a comprehensive analysis of patterns of failure and predictors of bone metastasis (BM) and prostate cancer specific mortality (PCSM) following biochemical failure (BF) has not been performed for patients with PC treated with EBRT in the dose escalation era.</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Materials/Methods:</w:t>
      </w:r>
      <w:r>
        <w:rPr>
          <w:rFonts w:cs="Arial" w:ascii="Arial" w:hAnsi="Arial"/>
          <w:sz w:val="20"/>
          <w:szCs w:val="20"/>
          <w:lang w:val="en-GB"/>
        </w:rPr>
        <w:t xml:space="preserve"> Two thousand six hundred ninety-nine patients with PC, including 602 with BF, received EBRT with 75.6-86.4 Gy from 1991-2008. No patient received pelvic lymph node (PLN) EBRT. Neoadjuvant androgen deprivation therapy (ADT) was used in 30%, 49%, and 79% of NCCN low (LR), intermediate (IR), and high risk (HR) patients, respectively. Salvage ADT was generally initiated after LN or bone relapse. Local failure (LF) was defined as a positive post-treatment biopsy (71%) and/or imaging consistent with relapse in the prostate or seminal vesicles (SV). First failure site (FFS) was defined as the earliest anatomic recurrence site (RS) and any additional RS detected within the next 3 months. Anatomic recurrence patterns were classified as a local, lymphotropic, or osteotropic pattern if FFS and all subsequent RS were confined to the prostate/SV only, LNs only, or bones only, respectively, for at least 2 years. The median follow-up (f/u) for all patients and those with BF was 7.0 and 10.1 years (yr), respectively. Median f/u after BF was 4.7 yr.</w:t>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before="0" w:after="0"/>
        <w:jc w:val="both"/>
        <w:rPr/>
      </w:pPr>
      <w:r>
        <w:rPr>
          <w:rFonts w:cs="Arial" w:ascii="Arial" w:hAnsi="Arial"/>
          <w:b/>
          <w:sz w:val="20"/>
          <w:szCs w:val="20"/>
          <w:lang w:val="en-GB"/>
        </w:rPr>
        <w:t>Results:</w:t>
      </w:r>
      <w:r>
        <w:rPr>
          <w:rFonts w:cs="Arial" w:ascii="Arial" w:hAnsi="Arial"/>
          <w:sz w:val="20"/>
          <w:szCs w:val="20"/>
          <w:lang w:val="en-GB"/>
        </w:rPr>
        <w:t xml:space="preserve"> For the entire cohort, the 10 yr LF rate was 6%, 14%, and 17% for the LR, IR, and HR groups (overall p &lt; 0.001). The 10 yr risk of isolated PLN relapse as a FFS was 0%, 1%, and 4%, respectively (p &lt; 0.001). We next focused on outcomes following BF in the 602 patients with BF. At 5</w:t>
      </w:r>
    </w:p>
    <w:p>
      <w:pPr>
        <w:pStyle w:val="Normal"/>
        <w:autoSpaceDE w:val="false"/>
        <w:spacing w:lineRule="auto" w:line="240" w:before="0" w:after="0"/>
        <w:jc w:val="both"/>
        <w:rPr/>
      </w:pPr>
      <w:r>
        <w:rPr>
          <w:rFonts w:cs="Arial" w:ascii="Arial" w:hAnsi="Arial"/>
          <w:sz w:val="20"/>
          <w:szCs w:val="20"/>
          <w:lang w:val="en-GB"/>
        </w:rPr>
        <w:t>yr, the rates of BM and PCSM were 42% and 19%. The most common FFS was local (42% of FFS), followed by bone (26%), PLN (17%), and retroperitoneal LN (7%). Patients displayed unique anatomic distributions of relapse, with local (31%), lymphotropic (7%), osteotropic (16%), and multiorgan patterns (22%). These anatomic patterns had markedly different prognoses, with 5 yr PCSM of 2%, 15%, 32%, and 48%, respectively (p &lt; 0.001). Anatomic recurrence pattern was an independent predictor for PCSM (overall p &lt; 0.001) and OS (overall p &lt; 0.001) in MVA amongst patients with clinical failure. Gleason score 8-10, stage T3-4, and time to BF &lt; 5 yr predicted for BM and PCSM following BF in MVA.</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Conclusions</w:t>
      </w:r>
      <w:r>
        <w:rPr>
          <w:rFonts w:cs="Arial" w:ascii="Arial" w:hAnsi="Arial"/>
          <w:sz w:val="20"/>
          <w:szCs w:val="20"/>
          <w:lang w:val="en-GB"/>
        </w:rPr>
        <w:t>: In the dose escalation era, the most common first site of failure is within the prostate and SV, even for HR patients, suggesting improved local cancer eradication via addition of brachytherapy and/or radiosensitizers may be beneficial. On the other hand, patients treated without PLN EBRT have a relatively low risk of isolated PLN relapse. Failure patterns displayed a tropism for specific anatomic distributions, with divergent prognoses, suggesting underlying biological differences amongst different tum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6:00Z</dcterms:created>
  <dc:creator>Martin</dc:creator>
  <dc:description/>
  <cp:keywords/>
  <dc:language>en-US</dc:language>
  <cp:lastModifiedBy>amb2</cp:lastModifiedBy>
  <dcterms:modified xsi:type="dcterms:W3CDTF">2013-10-08T08:13:00Z</dcterms:modified>
  <cp:revision>5</cp:revision>
  <dc:subject/>
  <dc:title/>
</cp:coreProperties>
</file>