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act on Survival of Brachytherapy in Inoperable Endomet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cer: The (SEER) Experience From 2004-20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S. Patel, M. TenNapel, A. Button, S. Bhatia, and W. S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/Objective(s):</w:t>
      </w:r>
      <w:r>
        <w:rPr>
          <w:rFonts w:cs="Arial" w:ascii="Arial" w:hAnsi="Arial"/>
          <w:sz w:val="20"/>
          <w:szCs w:val="20"/>
        </w:rPr>
        <w:t xml:space="preserve"> Identify epidemiologic trends and evaluate treatment patterns and outcomes for inoperable endometrial canc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aterials/Methods:</w:t>
      </w:r>
      <w:r>
        <w:rPr>
          <w:rFonts w:cs="Arial" w:ascii="Arial" w:hAnsi="Arial"/>
          <w:sz w:val="20"/>
          <w:szCs w:val="20"/>
        </w:rPr>
        <w:t xml:space="preserve"> We analyzed incidence, demographics, survival, and treatment data from the Surveillance, Epidemiology and End Results (SEER) Program of the National Cancer Institute from 2004 to 2010 for the adenocarcinoma histology (8140/2, 8140/3, 8141/3, 8143/3, 8144/3) and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erus tumor site (C54.0-C54.3, C54.8, C54.9,C55.9) using all SEER registries (18). Inoperable patients were defined using the SEER surgery codes: not recommended, contra-indicated, not-performed. Individuals were stratified by age (50-64 and age &gt; 65), race, SEER registries, and treatment (beam radiation (EBRT) vs. brachytherapy (BT). Relative survival estimates and 95% CIs for treatment utilization (EBRT vs. BT) were compared with the SEER program using the Ederer II metho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Results:</w:t>
      </w:r>
      <w:r>
        <w:rPr>
          <w:rFonts w:cs="Arial" w:ascii="Arial" w:hAnsi="Arial"/>
          <w:sz w:val="20"/>
          <w:szCs w:val="20"/>
        </w:rPr>
        <w:t xml:space="preserve"> For all ages, from 2004 to 2010 SEER reported a total of 1,271 inoperable cases of adenocarcinoma of the uterus. Among the 1,271 cases, 235 individuals received EBRT alone (18%), while only 61 individuals received BT alone or EBRT plus BT (5%). Among the 259 individuals w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ceived any radiation (EBRT and/or BT), 90 were 50-64 years old (35%), and 169 individuals, from ages 65 and older (65%). 203 of the 259 individuals’ race was white (78%). Women age 50-64 (40.5%) had a higher 3 year survival regardless of treatment than those age 65 years and ol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21.5%) (p &lt; 0.05). Individuals between 50-64 years who received any BT had a better overall survival in Years 1, 2, 3 compared to EBRT alone (p &lt; 0.001). 3 year survival in patients age 50-64 who receive BT was 59.1%, while those who received EBRT alone was 20.7% (p &lt; 0.001). Individu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ged 65 years and older who received any BT had a better overall survival in years 1, 2, 3 compared to EBRT alone (p &lt; 0.001). Three-year survival in patients age 65 years and older who receive BT was 44.6%, while those who received EBRT alone 23.3% (p &lt; 0.01). Fifteen of the 18 registr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d less than 4% of the cases treated with BT, while only Iowa, Kentucky, and Hawaii had at least 8%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onclusions:</w:t>
      </w:r>
      <w:r>
        <w:rPr>
          <w:rFonts w:cs="Arial" w:ascii="Arial" w:hAnsi="Arial"/>
          <w:sz w:val="20"/>
          <w:szCs w:val="20"/>
        </w:rPr>
        <w:t xml:space="preserve"> Over the years 2004-2010, only 5% of the total inoperable endometrial cases reported by SEER were treated with brachytherapy; those treated with brachytherapy had a better survival compared to beam </w:t>
      </w:r>
      <w:r>
        <w:rPr>
          <w:rFonts w:cs="Arial" w:ascii="Arial" w:hAnsi="Arial"/>
          <w:sz w:val="20"/>
          <w:szCs w:val="16"/>
        </w:rPr>
        <w:t>radiation alone. Brachytherapy has shown to be a critical component in the treatment of inoperable endometrial cancer and has clear clinical impact on survival. An overall heightened awareness of its potential under-utilization and patient education for the importance of brachytherapy in inoperable endometrial cancer may be need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3:00Z</dcterms:created>
  <dc:creator>Admin</dc:creator>
  <dc:description/>
  <dc:language>en-US</dc:language>
  <cp:lastModifiedBy>Admin</cp:lastModifiedBy>
  <dcterms:modified xsi:type="dcterms:W3CDTF">2014-09-29T11:23:00Z</dcterms:modified>
  <cp:revision>2</cp:revision>
  <dc:subject/>
  <dc:title/>
</cp:coreProperties>
</file>