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Memory Preservation with Conformal Avoidance of the Hippocampus during Whole-Brain Radiotherapy (WBRT) for Patients with Brain Metastases: Primary Endpoint Results of RTOG 0933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V. Gondi, M. P. Mehta, S. Pugh, W. A. Tome, A. Kanner, C. Caine, H. Rowley, V. Kundapur, J. N. Greenspoon, L. Kachni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urpose/Objective(s):</w:t>
      </w:r>
      <w:r>
        <w:rPr>
          <w:rFonts w:cs="Arial" w:ascii="Arial" w:hAnsi="Arial"/>
          <w:sz w:val="20"/>
          <w:szCs w:val="20"/>
          <w:lang w:val="en-GB"/>
        </w:rPr>
        <w:t xml:space="preserve"> Hippocampal dose during WBRT has been hypothesized to play a role in cognitive decline. This may be preventable using intensity-modulated radiotherapy to conformally avoid the hippocampus during WBRT (HA-WBRT). RTOG 0933 was a single-arm phase II study of HA-WBRT for brain metastases with a primary cognitive endpoint and pre-specified comparison to a historical control of WBRT without hippocampal avoidan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aterials/Methods:</w:t>
      </w:r>
      <w:r>
        <w:rPr>
          <w:rFonts w:cs="Arial" w:ascii="Arial" w:hAnsi="Arial"/>
          <w:sz w:val="20"/>
          <w:szCs w:val="20"/>
          <w:lang w:val="en-GB"/>
        </w:rPr>
        <w:t xml:space="preserve"> Eligible adult patients with brain metastases received HA-WBRT to 30 Gy in 10 fractions. Hippocampal 100% dose and maximum dose could not exceed 10 Gy and 17 Gy, respectively. Standardized cognitive assessments were performed at baseline, 2, 4, and 6 months (mos). The primary endpoint was the Hopkins Verbal Learning Test Delayed Recall (HVLT-DR) at 4 mos. Secondary endpoints included HVLT Recall (HVLT-R) and Immediate Recognition (HVLT-IR). The historical control consisted of brain metastases patients treated with WBRT on the PCI -P-120-9801 phase III trial, which demonstrated a 30% mean relative decline in HVLT-DR from baseline to 4 mos. To detect a minimum relative 50% improvement, leading to an absolute 15% or less mean relative decline in HVLT-DR following HA-WBRT, 51 analyzable patients were required to ensure 80% statistical power with alpha=0.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Results:</w:t>
      </w:r>
      <w:r>
        <w:rPr>
          <w:rFonts w:cs="Arial" w:ascii="Arial" w:hAnsi="Arial"/>
          <w:sz w:val="20"/>
          <w:szCs w:val="20"/>
          <w:lang w:val="en-GB"/>
        </w:rPr>
        <w:t xml:space="preserve"> 113 patients were accrued from March 2011 through November 2013; 100 were eligible for analysis. 76% of patients were RPA class II. Two treatment-related grade 3 adverse events were reported (fatigue, headache); no treatment-related grade 4-5 events were observed. Median survival was 6.8 mos (95% confidence interval (95%CI) 4.8 -10.9 mos). 3 patients (4.5%) had progression in the hippocampal avoidance region, consistent with expected event-rate. 42 patients were analyzable at 4 mos. Mean relative decline in HVLT-DR from baseline to 4 mos was 7.0% (95%CI: -4.7% to 18.7%), which was significant in comparison to the historical control (p=0.0003). Mean relative decline in HVLT-R and HVLT-IR from baseline to 4 mos was 3.6% (95%CI: -2.9% to 10.1%) and 1.6% (95%CI: -2.8% to 6.0%), respectively. 29 patients were analyzable at 6 mos with a mean relative decline in HVLT-DR, HVLT-R and HVLT-IR from baseline to 6 mos of 2.0% (95%CI: -9.2% to 13.1%), -3.0% (95%CI: -12.0% to 5.9%) and 0.7% (95%CI: -3.1% to 4.4%), respectively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Conformal avoidance of the hippocampus during WBRT is associated with memory preservation at 4 and 6 mos follow-up. These phase II results compare favorably to historical series and warrant further validation in a phase III trial, currently under development in the RT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32:00Z</dcterms:created>
  <dc:creator>Admin</dc:creator>
  <dc:description/>
  <cp:keywords/>
  <dc:language>en-US</dc:language>
  <cp:lastModifiedBy>odrazka</cp:lastModifiedBy>
  <dcterms:modified xsi:type="dcterms:W3CDTF">2013-10-07T21:49:00Z</dcterms:modified>
  <cp:revision>4</cp:revision>
  <dc:subject/>
  <dc:title/>
</cp:coreProperties>
</file>