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3</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National Cancer Data Base Analysis of Uterine Carcinosarcoma (UC): Improvement in Survival With the Use of Radiation Therapy</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E. M. Nichols</w:t>
      </w:r>
      <w:r>
        <w:rPr>
          <w:rFonts w:eastAsia="Times New Roman" w:cs="Arial" w:ascii="Arial" w:hAnsi="Arial"/>
          <w:sz w:val="20"/>
          <w:szCs w:val="20"/>
          <w:vertAlign w:val="superscript"/>
        </w:rPr>
        <w:t>1</w:t>
      </w:r>
      <w:r>
        <w:rPr>
          <w:rFonts w:eastAsia="Times New Roman" w:cs="Arial" w:ascii="Arial" w:hAnsi="Arial"/>
          <w:sz w:val="20"/>
          <w:szCs w:val="20"/>
        </w:rPr>
        <w:t>, S. M. Bentzen</w:t>
      </w:r>
      <w:r>
        <w:rPr>
          <w:rFonts w:eastAsia="Times New Roman" w:cs="Arial" w:ascii="Arial" w:hAnsi="Arial"/>
          <w:sz w:val="20"/>
          <w:szCs w:val="20"/>
          <w:vertAlign w:val="superscript"/>
        </w:rPr>
        <w:t>1</w:t>
      </w:r>
      <w:r>
        <w:rPr>
          <w:rFonts w:eastAsia="Times New Roman" w:cs="Arial" w:ascii="Arial" w:hAnsi="Arial"/>
          <w:sz w:val="20"/>
          <w:szCs w:val="20"/>
        </w:rPr>
        <w:t>, D. Scartoni</w:t>
      </w:r>
      <w:r>
        <w:rPr>
          <w:rFonts w:eastAsia="Times New Roman" w:cs="Arial" w:ascii="Arial" w:hAnsi="Arial"/>
          <w:sz w:val="20"/>
          <w:szCs w:val="20"/>
          <w:vertAlign w:val="superscript"/>
        </w:rPr>
        <w:t>2</w:t>
      </w:r>
      <w:r>
        <w:rPr>
          <w:rFonts w:eastAsia="Times New Roman" w:cs="Arial" w:ascii="Arial" w:hAnsi="Arial"/>
          <w:sz w:val="20"/>
          <w:szCs w:val="20"/>
        </w:rPr>
        <w:t>, I. Giacomelli</w:t>
      </w:r>
      <w:r>
        <w:rPr>
          <w:rFonts w:eastAsia="Times New Roman" w:cs="Arial" w:ascii="Arial" w:hAnsi="Arial"/>
          <w:sz w:val="20"/>
          <w:szCs w:val="20"/>
          <w:vertAlign w:val="superscript"/>
        </w:rPr>
        <w:t>2</w:t>
      </w:r>
      <w:r>
        <w:rPr>
          <w:rFonts w:eastAsia="Times New Roman" w:cs="Arial" w:ascii="Arial" w:hAnsi="Arial"/>
          <w:sz w:val="20"/>
          <w:szCs w:val="20"/>
        </w:rPr>
        <w:t>, D. M. Roque</w:t>
      </w:r>
      <w:r>
        <w:rPr>
          <w:rFonts w:eastAsia="Times New Roman" w:cs="Arial" w:ascii="Arial" w:hAnsi="Arial"/>
          <w:sz w:val="20"/>
          <w:szCs w:val="20"/>
          <w:vertAlign w:val="superscript"/>
        </w:rPr>
        <w:t>1</w:t>
      </w:r>
      <w:r>
        <w:rPr>
          <w:rFonts w:eastAsia="Times New Roman" w:cs="Arial" w:ascii="Arial" w:hAnsi="Arial"/>
          <w:sz w:val="20"/>
          <w:szCs w:val="20"/>
        </w:rPr>
        <w:t>, G. Rao</w:t>
      </w:r>
      <w:r>
        <w:rPr>
          <w:rFonts w:eastAsia="Times New Roman" w:cs="Arial" w:ascii="Arial" w:hAnsi="Arial"/>
          <w:sz w:val="20"/>
          <w:szCs w:val="20"/>
          <w:vertAlign w:val="superscript"/>
        </w:rPr>
        <w:t>1</w:t>
      </w:r>
      <w:r>
        <w:rPr>
          <w:rFonts w:eastAsia="Times New Roman" w:cs="Arial" w:ascii="Arial" w:hAnsi="Arial"/>
          <w:sz w:val="20"/>
          <w:szCs w:val="20"/>
        </w:rPr>
        <w:t>, N. Hanna</w:t>
      </w:r>
      <w:r>
        <w:rPr>
          <w:rFonts w:eastAsia="Times New Roman" w:cs="Arial" w:ascii="Arial" w:hAnsi="Arial"/>
          <w:sz w:val="20"/>
          <w:szCs w:val="20"/>
          <w:vertAlign w:val="superscript"/>
        </w:rPr>
        <w:t>1</w:t>
      </w:r>
      <w:r>
        <w:rPr>
          <w:rFonts w:eastAsia="Times New Roman" w:cs="Arial" w:ascii="Arial" w:hAnsi="Arial"/>
          <w:sz w:val="20"/>
          <w:szCs w:val="20"/>
        </w:rPr>
        <w:t>, and P. Mohindra</w:t>
      </w:r>
      <w:r>
        <w:rPr>
          <w:rFonts w:eastAsia="Times New Roman" w:cs="Arial" w:ascii="Arial" w:hAnsi="Arial"/>
          <w:sz w:val="20"/>
          <w:szCs w:val="20"/>
          <w:vertAlign w:val="superscript"/>
        </w:rPr>
        <w:t>3</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University of Maryland School of Medicine, Baltimore, MD,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University of Florence, Florence, Italy, </w:t>
      </w:r>
      <w:r>
        <w:rPr>
          <w:rFonts w:eastAsia="Times New Roman" w:cs="Arial" w:ascii="Arial" w:hAnsi="Arial"/>
          <w:i/>
          <w:iCs/>
          <w:sz w:val="18"/>
          <w:szCs w:val="20"/>
          <w:vertAlign w:val="superscript"/>
        </w:rPr>
        <w:t>3</w:t>
      </w:r>
      <w:r>
        <w:rPr>
          <w:rFonts w:eastAsia="Times New Roman" w:cs="Arial" w:ascii="Arial" w:hAnsi="Arial"/>
          <w:i/>
          <w:iCs/>
          <w:sz w:val="18"/>
          <w:szCs w:val="20"/>
        </w:rPr>
        <w:t>University of Maryland Medical Center, Baltimore, MD</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The value of radiotherapy in the management of UC is controversial. Several multi-institutional studies have suggested a benefit from radiation therapy (RT), although sample sizes are small due to rarity of disease.  The purpose of this analysis was to estimate the association between RT and overall survival of UC using the NCDB which provides the largest report of this patient population to date.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The NCDB was queried to identify women diagnosed with UC between 1998-2012.  A total of 9317 cases were identified.  After excluding patients with stage IV disease or missing  stage, survival, or RT data, there were 4255 evaluable cases.  The primary endpoint was overall survival (OS). Chi-square tests and Kaplan-Meier estimates and Cox proportional hazards model were used in the analysi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Median age at diagnosis was 68 years; 52% had stage I (n=2169), 13% stage II (n=541), and 36% stage III (n=1545) disease.  Nearly 25% were African-American.  Among all patients, 35% did not receive either chemotherapy (CT) or RT, 24% received RT alone, 18% received CT alone, and 20% received CT and RT.  Data was missing data for 3%.  Among the 1912 patients who received RT, 1387 received  external beam with or without brachytherapy, 440 brachytherapy only  and treatment was not otherwise specified in 85 patients.  RT use did not change over time when divided into quartiles. With a median follow up of 23 m (maximum 191 m), estimated median and 5-year OS with RT was 48 months and 45% and without RT 29 months and 35% (p&lt;0.001).  When stratified by stage, receipt of RT was associated with improved OS in all stages, with the largest magnitude of benefit seen for stage I patients with a median OS of 97 versus 56 m (p&lt;0.001) followed by 38 versus 26 m for stage II (p&lt;0.014) and 23 versus 17 m for stage III (p&lt;0.001).  Improved OS with the use of RT persisted independent of receipt of CT.  In patients who did not receive CT, median OS with and without RT was 38 m versus 27 m (p&lt;0.001); in patients who received CT, median OS with and without RT was 70 m versus 33 m without (p&lt;0.001). Five-year OS was 51.3% for patients receiving CT and RT; 39.1% for patients receiving CT alone; 40.1% for patients receiving RT alone and 33% with no CT or RT.  On multivariate analyses, receipt of RT (HR 0.75: 95% CI: 0.68-0.83, p &lt; 0.001) and receipt of CT (HR 0.59; 95% CI: 0.53-0.66, p &lt; 0.001) were favorable while African American race (HR 1.34; 95% CI: 1.2-1.5), higher stage (HR 1.7; 95% CI: 1.6-1.8), older age (HR 1.03; 95% CI: 1.02-1.03), and higher Charlson/Deyo comordity score (HR 1.12; 95% CI 1.03-1.2) were associated with worse survival.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sz w:val="20"/>
          <w:szCs w:val="20"/>
        </w:rPr>
        <w:t xml:space="preserve">Conclusion: </w:t>
      </w:r>
      <w:r>
        <w:rPr>
          <w:rFonts w:eastAsia="Times New Roman" w:cs="Arial" w:ascii="Arial" w:hAnsi="Arial"/>
          <w:sz w:val="20"/>
          <w:szCs w:val="20"/>
        </w:rPr>
        <w:t>This large population based analysis provides strong evidence for an association between survival and the use of RT in the treatment of stage I-II UC.  When combined with existing data, RT should be considered in patients with stage I, II, or III disease until randomized data can be obtained.</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57:00Z</dcterms:modified>
  <cp:revision>9</cp:revision>
  <dc:subject/>
  <dc:title/>
</cp:coreProperties>
</file>