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Phase 3 Trial to Test Accelerated Versus Standard Fractionation in Combination With Concurrent Cisplatin for Head and Neck Carcinomas (RTOG 0129): Long-term Report of Efficacy and Toxici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. Nguyen-Tan, E. Zhang, R.H. Wheeler, R.S. Weber, D.I. Rosenthal, E. Vigneault, H. Kim, C. Silverman, A. Raben, K.K. An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urpose/Objective(s): </w:t>
      </w:r>
      <w:r>
        <w:rPr>
          <w:rFonts w:cs="Arial" w:ascii="Arial" w:hAnsi="Arial"/>
          <w:sz w:val="20"/>
          <w:szCs w:val="20"/>
          <w:lang w:val="en-GB"/>
        </w:rPr>
        <w:t>A phase III trial was completed to test the efficacy-toxicity of combining cisplatin with an accelerated concomitant boost (AFX-C) versus standard fractionation (SFX) in locally advanced head and neck carcinoma (LA-HNC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terials/Methods: </w:t>
      </w:r>
      <w:r>
        <w:rPr>
          <w:rFonts w:cs="Arial" w:ascii="Arial" w:hAnsi="Arial"/>
          <w:sz w:val="20"/>
          <w:szCs w:val="20"/>
          <w:lang w:val="en-GB"/>
        </w:rPr>
        <w:t>Patients had stage III-IV carcinoma of the oral cavity, oropharynx, hypopharynx, or larynx, Zubrod performance status (PS) 0-1 and good hematologic, hepatic, and renal functions. Prescribed radiation (RT) were 72 Gy/42 F/6 W and 70 Gy/35 F/7 W for AFX-C and SFX and cisplatin doses were 100 mg/m2 q3W for 2 and 3 cycles, respectively. Acute RT reactions (≤ 90 days from start of RT) and chemotherapy toxicities were scored using CTC 2.0 and late complications by RTOG/EORTC Scheme. Endpoints were estimated using Kaplan-Meier method and compared with a log-rank test or by cumulative incidence method with a Gray’s te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sz w:val="20"/>
          <w:szCs w:val="20"/>
          <w:lang w:val="en-GB"/>
        </w:rPr>
        <w:t>From July 2002 to June 2005, 743 cases were entered; 721 were analyzable (360 - AFX-C; 361 - SFX). Two arms were balanced by site (oropharynx: 60%-60%; larynx: 27%-25%; others: 13%-15%), stage (IV: 78%-79%), PS (0: 59%-57%), and age (median: 55-56 years), etc. Compliance rates to RT per protocol or minor variation were 93% and 96% in the AFX-C and SFX arms, respectively, and to cisplatin were 93% and 86%. At analysis, 355 patients were alive with median follow-up of 7.9 (0.3-10.1) years. No differences were observed in overall survival (8-Y: 48% vs 48%;p=0.37), progression-free survival (41% vs 42%;p=0.58), local-regional failure (39% vs 37%;p=0.72), or distant metastasis (13% vs 15%; p=0.18). There were also no differences in the overall grade 3-5 acute or late toxicities. Feeding tube rates were 22% and 25% pretreatment, 67% and 69% at therapy end, 26% and 29% at 1 year, respectively, but declined later to 6-13% at 5 years. The cause of death was unrelated to cancer or treatment or unknown in 36% of death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Long term analysis showed that, when combined with concurrent cisplatin, AFX-C did not improve outcome or increase late toxicity in patients with LA-HN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14:00Z</dcterms:created>
  <dc:creator>Admin</dc:creator>
  <dc:description/>
  <cp:keywords/>
  <dc:language>en-US</dc:language>
  <cp:lastModifiedBy>odrazka</cp:lastModifiedBy>
  <dcterms:modified xsi:type="dcterms:W3CDTF">2013-10-07T21:48:00Z</dcterms:modified>
  <cp:revision>3</cp:revision>
  <dc:subject/>
  <dc:title/>
</cp:coreProperties>
</file>