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en-GB"/>
        </w:rPr>
        <w:t>A Phase 2-3 Study Comparing Concomitant Chemoradiation Therapy (CRT) Versus Cetuximab/RT (CET/RT) With or Without Induction Docetaxel/Cisplatin/5-Fluorouracil (TPF) in Locally-Advanced Head and Neck Squamous Cell Carcinoma (LASCCHN) Efficacy Results of the GSTTC Italian Study (NCT01086826)</w:t>
      </w:r>
    </w:p>
    <w:p>
      <w:pPr>
        <w:pStyle w:val="Normal"/>
        <w:jc w:val="both"/>
        <w:rPr>
          <w:rFonts w:ascii="Arial" w:hAnsi="Arial" w:cs="Arial"/>
          <w:i/>
          <w:i/>
          <w:sz w:val="20"/>
          <w:szCs w:val="20"/>
          <w:lang w:val="en-GB"/>
        </w:rPr>
      </w:pPr>
      <w:r>
        <w:rPr>
          <w:rFonts w:cs="Arial" w:ascii="Arial" w:hAnsi="Arial"/>
          <w:i/>
          <w:sz w:val="20"/>
          <w:szCs w:val="20"/>
          <w:lang w:val="en-GB"/>
        </w:rPr>
        <w:t>M. Ghi, A. Paccagnella, R. Orecchia, S. Parisi, F. Bertoni, N. Minguzzi, V. Baggio, M. Polsinelli, F. Bunkheila, M. Palazzi</w:t>
      </w:r>
    </w:p>
    <w:p>
      <w:pPr>
        <w:pStyle w:val="Normal"/>
        <w:jc w:val="both"/>
        <w:rPr/>
      </w:pPr>
      <w:r>
        <w:rPr>
          <w:rFonts w:cs="Arial" w:ascii="Arial" w:hAnsi="Arial"/>
          <w:b/>
          <w:sz w:val="20"/>
          <w:szCs w:val="20"/>
          <w:lang w:val="en-GB"/>
        </w:rPr>
        <w:t xml:space="preserve">Purpose/Objective(s): </w:t>
      </w:r>
      <w:r>
        <w:rPr>
          <w:rFonts w:cs="Arial" w:ascii="Arial" w:hAnsi="Arial"/>
          <w:sz w:val="20"/>
          <w:szCs w:val="20"/>
          <w:lang w:val="en-GB"/>
        </w:rPr>
        <w:t>This is the first phase III study directly comparing CRT vs CET/RT in LASCCHN. Primary endpoints of this study were to compare: 1) overall survival (OS) of induction vs no induction arms; 2) Grade 3-4 in-field toxicity of CRT vs CET/RT. Preliminary toxicity results of concomitant treatments (primary endpoint for this comparison) were reported at the 2012 ASCO meeting. Here we present response rate and survival data for the two concomitant treatments (CRT vs CET/RT), irrespective of induction chemotherapy.</w:t>
      </w:r>
    </w:p>
    <w:p>
      <w:pPr>
        <w:pStyle w:val="Normal"/>
        <w:jc w:val="both"/>
        <w:rPr/>
      </w:pPr>
      <w:r>
        <w:rPr>
          <w:rFonts w:cs="Arial" w:ascii="Arial" w:hAnsi="Arial"/>
          <w:b/>
          <w:sz w:val="20"/>
          <w:szCs w:val="20"/>
          <w:lang w:val="en-GB"/>
        </w:rPr>
        <w:t xml:space="preserve">Materials/Methods: </w:t>
      </w:r>
      <w:r>
        <w:rPr>
          <w:rFonts w:cs="Arial" w:ascii="Arial" w:hAnsi="Arial"/>
          <w:sz w:val="20"/>
          <w:szCs w:val="20"/>
          <w:lang w:val="en-GB"/>
        </w:rPr>
        <w:t>Untreated patients with unresectable LASCCHN, stage III-IV, ECOG PS 0-1 were randomized to a 2x2 factorial design: Arm A1: CRT (2 cycles of cisplatin/5-fluorouracil concomitant to RT);Arm A2: CET/RT; Arm B1: 3 cycles of TPF followed by the same CRT; Arm B2:3 cycles of TPF followed by CET/RT.</w:t>
      </w:r>
    </w:p>
    <w:p>
      <w:pPr>
        <w:pStyle w:val="Normal"/>
        <w:jc w:val="both"/>
        <w:rPr/>
      </w:pPr>
      <w:r>
        <w:rPr>
          <w:rFonts w:cs="Arial" w:ascii="Arial" w:hAnsi="Arial"/>
          <w:b/>
          <w:sz w:val="20"/>
          <w:szCs w:val="20"/>
          <w:lang w:val="en-GB"/>
        </w:rPr>
        <w:t>Results</w:t>
      </w:r>
      <w:r>
        <w:rPr>
          <w:rFonts w:cs="Arial" w:ascii="Arial" w:hAnsi="Arial"/>
          <w:sz w:val="20"/>
          <w:szCs w:val="20"/>
          <w:lang w:val="en-GB"/>
        </w:rPr>
        <w:t>: A total of 421 patients were randomized: 261 received CRT (131 Arm A1+ 130 Arm B1) and 160 received CET/RT (80Arm A2 + 80Arm B2). Eighty-two percent were male; median age was 60y; PS of 0 (79%) or 1 (21%). Stage was III (32%) or IV (68%). Sites of disease were: oral cavity 20%, oropharynx 57%, hypopharynx: 23%. No significant differences were observed in patients’ characteristics distribution. At a median follow-up of 32.9 months, a total of 174 deaths occurred (204 required for final OS analysis). Data on activity and efficacy of CRT and CET/RT are shown in the Table.</w:t>
      </w:r>
    </w:p>
    <w:p>
      <w:pPr>
        <w:pStyle w:val="Normal"/>
        <w:jc w:val="both"/>
        <w:rPr/>
      </w:pPr>
      <w:r>
        <w:rPr>
          <w:rFonts w:cs="Arial" w:ascii="Arial" w:hAnsi="Arial"/>
          <w:b/>
          <w:sz w:val="20"/>
          <w:szCs w:val="20"/>
          <w:lang w:val="en-GB"/>
        </w:rPr>
        <w:t xml:space="preserve">Conclusions: </w:t>
      </w:r>
      <w:r>
        <w:rPr>
          <w:rFonts w:cs="Arial" w:ascii="Arial" w:hAnsi="Arial"/>
          <w:sz w:val="20"/>
          <w:szCs w:val="20"/>
          <w:lang w:val="en-GB"/>
        </w:rPr>
        <w:t>No significant differences were observed in response rate, progression free survival and OS between CRT and CET/RT. Patients are still being followed-up to assess OS of induction vs no induction arm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200"/>
        <w:jc w:val="both"/>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46323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632325" cy="16859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5:49:00Z</dcterms:created>
  <dc:creator>Admin</dc:creator>
  <dc:description/>
  <cp:keywords/>
  <dc:language>en-US</dc:language>
  <cp:lastModifiedBy>odrazka</cp:lastModifiedBy>
  <dcterms:modified xsi:type="dcterms:W3CDTF">2013-10-07T21:46:00Z</dcterms:modified>
  <cp:revision>5</cp:revision>
  <dc:subject/>
  <dc:title/>
</cp:coreProperties>
</file>