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en-GB"/>
        </w:rPr>
        <w:t>Improved Survival Using IMRT in Head-and-Neck Cancers: A SEER Medicare Analys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  <w:lang w:val="en-GB"/>
        </w:rPr>
        <w:t xml:space="preserve">B.M. Beadle, K. Liao, L.S. Elting, T.A. Buchholz, K. Ang, A.S. Garden, and B. Guadagnol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Purpose/Objective(s):</w:t>
      </w:r>
      <w:r>
        <w:rPr>
          <w:rFonts w:cs="Arial" w:ascii="Arial" w:hAnsi="Arial"/>
          <w:sz w:val="20"/>
          <w:szCs w:val="20"/>
          <w:lang w:val="en-GB"/>
        </w:rPr>
        <w:t xml:space="preserve"> Intensity-modulated radiation therapy (IMRT) is a technologically advanced, and more expensive, method of delivering radiation therapy (RT) with a goal of minimizing toxicity. It has been widely adopted for head and neck cancers in the past decade. However, its comparative impact on cancer control and survival remains unknow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Materials/Methods</w:t>
      </w:r>
      <w:r>
        <w:rPr>
          <w:rFonts w:cs="Arial" w:ascii="Arial" w:hAnsi="Arial"/>
          <w:sz w:val="20"/>
          <w:szCs w:val="20"/>
          <w:lang w:val="en-GB"/>
        </w:rPr>
        <w:t>: The Surveillance, Epidemiology, and End Results (SEER)-Medicare database was used to identify patients treated with RT for head and neck cancers from 1999-2007. Use of IMRT vs non-IMRT and other treatment details were captured using claims d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Results:</w:t>
      </w:r>
      <w:r>
        <w:rPr>
          <w:rFonts w:cs="Arial" w:ascii="Arial" w:hAnsi="Arial"/>
          <w:sz w:val="20"/>
          <w:szCs w:val="20"/>
          <w:lang w:val="en-GB"/>
        </w:rPr>
        <w:t xml:space="preserve"> A total of 3172 patients were identified for this study. With a median follow-up of 40 months, patients treated with IMRT had a statistically significant improvement in cause-specific survival (CSS) compared to patients treated with non-IMRT (84.1% vs 66.0%; p &lt; 0.001). Analyzing each anatomic subsite of head and neck malignancies separately, all respective subgroups of patients treated with IMRT had better CSS than those treated with non-IMRT. Using propensity score matching and surviv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analysis, a total of 1894 patients (947 pairs) were analyzed; in this comparison, patients treated with IMRT again had improved CSS (p=0.00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Conclusions:</w:t>
      </w:r>
      <w:r>
        <w:rPr>
          <w:rFonts w:cs="Arial" w:ascii="Arial" w:hAnsi="Arial"/>
          <w:sz w:val="20"/>
          <w:szCs w:val="20"/>
          <w:lang w:val="en-GB"/>
        </w:rPr>
        <w:t xml:space="preserve"> Patients with head and neck cancers treated with IMRT experienced significant improvements in CSS compared to patients treated with non-IMRT techniqu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20:00Z</dcterms:created>
  <dc:creator>Martin</dc:creator>
  <dc:description/>
  <cp:keywords/>
  <dc:language>en-US</dc:language>
  <cp:lastModifiedBy>User</cp:lastModifiedBy>
  <dcterms:modified xsi:type="dcterms:W3CDTF">2013-10-08T07:18:00Z</dcterms:modified>
  <cp:revision>4</cp:revision>
  <dc:subject/>
  <dc:title/>
</cp:coreProperties>
</file>