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mpact of Approximated Biological Subtype on Loco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currence in Women With Node-Negative Breast Cancer Trea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ith Mastecto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J. Setton, M. Morrow, B. Lok, K. Krause, S. Chun, X. Pei, B. McCormick, S.N. Powell, and A.Y. 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urpose/Objective(s):</w:t>
      </w:r>
      <w:r>
        <w:rPr>
          <w:rFonts w:cs="Arial" w:ascii="Arial" w:hAnsi="Arial"/>
          <w:sz w:val="20"/>
          <w:szCs w:val="16"/>
        </w:rPr>
        <w:t xml:space="preserve"> Although postmastectomy radiation therapy (PMRT) is not routinely indicated in patients with N0 disease, randomized studies of regional nodal irradiation such as the EORTC 22922 and NCIC MA-20 trials have included high risk node-negative patients. In order to identify a subset of patients with locoregional recurrence (LRR) frequent enough to warrant PMRT, we examined the risk of LRR in women with node-negative breast cancer treated with mastectomy without adjutant radiation therapy, according to approximated biological subtype and clinicopathologic fact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16"/>
        </w:rPr>
        <w:t>Materials/Methods:</w:t>
      </w:r>
      <w:r>
        <w:rPr>
          <w:rFonts w:cs="Arial" w:ascii="Arial" w:hAnsi="Arial"/>
          <w:sz w:val="20"/>
          <w:szCs w:val="16"/>
        </w:rPr>
        <w:t xml:space="preserve"> From an institutional database of 7789 consecutive Stage I-III invasive breast cancer cases treated from 1997 to 2007, we identified 1569 who underwent total mastectomy with sentinel and/or axillary lymph node dissection, and were found to have pathologic N0 or N0(i+) disease. Patients who received PMRT or neoadjuvant chemotherapy were excluded. Locoregional recurrence was defined as invasive tumor recurring in the ipsilateral chest wall or regional lymph nodes either as a first breast cancer event or simultaneously with distant recurrence. Cases were categorized into four approximated biological subtypes: luminal A/B (N = 1008), luminal HER2 (N = 133), HER2 (N = 93), and triple negative (N = 250). The incidence of LRR was estimated using the Kaplan-Meier method. Cox regression analysis was used to investigate clinicopathologic factors for association with LRR (subtype, LVI, age 2 cm vs ≤ 2 cm, grade 3 vs 1-2, N0[i+] vs N0). Fac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ith p ≤ 0.10 in univariate analysis were included in the multivariate mod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16"/>
        </w:rPr>
        <w:t>Results:</w:t>
      </w:r>
      <w:r>
        <w:rPr>
          <w:rFonts w:cs="Arial" w:ascii="Arial" w:hAnsi="Arial"/>
          <w:sz w:val="20"/>
          <w:szCs w:val="16"/>
        </w:rPr>
        <w:t xml:space="preserve"> The median age was 52 and median follow-up was 61 months (range, 1-178 months). Adjuvant chemotherapy and/or hormonal therapy were delivered to 63% and 68% of all patients, respectively. Patients with triple negative subtype were more likely to receive chemotherapy t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16"/>
        </w:rPr>
        <w:t>those with luminal A/B subtype (78% vs 57%, p = 0.01). Among patients with HER2 or luminal HER2 disease, 33% received adjuvant trastuzumab. The overall 5-year rate of LRR was 2.2% (95% CI = 1.4-3.0%). In univariate analysis, biological subtype (p &lt; 0.001), LVI (p = 0.046), and grade 3 histology (p = 0.02) were significantly predictive of LRR, while age2cm (p = 0.3), and nodal isolated tumor cells (p = 0.11) were not. In multivariate analysis, only biological subtype remained predictive of increased LRR. The 5-year rates of LRR for patients with luminal A/B, luminal HER2, HER2, and triple negative disease were 0.9% (0.3-1.5%), 3.3% (0.0%-7.0%), 5.2% (0.3%-10.1%), and 6.0% (2.9-9.1%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pective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16"/>
        </w:rPr>
        <w:t>Conclusions:</w:t>
      </w:r>
      <w:r>
        <w:rPr>
          <w:rFonts w:cs="Arial" w:ascii="Arial" w:hAnsi="Arial"/>
          <w:sz w:val="20"/>
          <w:szCs w:val="16"/>
        </w:rPr>
        <w:t xml:space="preserve"> In this series of N0 patients - in whom a majority received chemotherapy – we were unable to identify a subgroup whose 5-year risk of LRR was high enough to warrant PMRT, even among patients with unfavorable biological subtype or multiple adverse risk facto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12:00Z</dcterms:created>
  <dc:creator>Admin</dc:creator>
  <dc:description/>
  <dc:language>en-US</dc:language>
  <cp:lastModifiedBy>Admin</cp:lastModifiedBy>
  <dcterms:modified xsi:type="dcterms:W3CDTF">2014-10-04T15:12:00Z</dcterms:modified>
  <cp:revision>2</cp:revision>
  <dc:subject/>
  <dc:title/>
</cp:coreProperties>
</file>