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Chemoradiation Therapy Versus Chemotherapy Alone for Gastric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8"/>
          <w:szCs w:val="28"/>
          <w:lang w:val="en-GB"/>
        </w:rPr>
        <w:t>Cancer After R0 Surgical Resection: A Meta-Analysis of Randomized Trial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 xml:space="preserve">C. Min, S. Bangalore, S. Jhawar, Y. Guo, J. Nicholson, S.C. Formenti, L.P. Leichman, and K.L. Du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lang w:val="en-GB"/>
        </w:rPr>
      </w:pPr>
      <w:r>
        <w:rPr>
          <w:rFonts w:cs="Arial" w:ascii="Arial" w:hAnsi="Arial"/>
          <w:b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Purpose/Objective(s):</w:t>
      </w:r>
      <w:r>
        <w:rPr>
          <w:rFonts w:cs="Arial" w:ascii="Arial" w:hAnsi="Arial"/>
          <w:sz w:val="20"/>
          <w:szCs w:val="20"/>
          <w:lang w:val="en-GB"/>
        </w:rPr>
        <w:t xml:space="preserve"> The standard of care for locally advanced gastric cancers (T2-4, or node positive) is surgical resection with either chemoradiation therapy or chemotherapy alone. Current national guidelines include category 1 recommendations for either peri-operative chemotherapy or adjuvant chemoradiation, at the discretion of the treating physician. Gastric cancer trials have suggested a local control and disease-free survival advantage for chemoradiation when compared to chemotherapy alone. However, no large, randomized trials demonstrating a statistically significant benefit of adjuvant chemo-radiation compared to chemotherapy alone have been reported. It remains unclear whether one strategy is better than the oth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 xml:space="preserve">Materials/Methods: </w:t>
      </w:r>
      <w:r>
        <w:rPr>
          <w:rFonts w:cs="Arial" w:ascii="Arial" w:hAnsi="Arial"/>
          <w:sz w:val="20"/>
          <w:szCs w:val="20"/>
          <w:lang w:val="en-GB"/>
        </w:rPr>
        <w:t>(a) Search methods: Electronic searches were conducted on PubMed and EMBASE for randomized, controlled clinical trials with results reported before November of 2012. (b) Selection criteria: Only randomized, controlled clinical trials involving patients with histologically confirmed gastric cancer status post-curative resection with negative surgical margins were included. The interventions being compared were adjuvant chemoradiation therapy versus chemotherapy alone with any chemotherapy regimen. The primary outcome of interest was disease-free survival. (c) Data collection and analysis: Two authors assessed trial eligibility and extracted data. The primary outcome of the study was disease-free survival. The secondary outcome was overall survival. Events were defined as disease-free and overall survival failures, respectively. The Mantel-Haenszel fixed effects odds ratio method was used to calculate effect siz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Results:</w:t>
      </w:r>
      <w:r>
        <w:rPr>
          <w:rFonts w:cs="Arial" w:ascii="Arial" w:hAnsi="Arial"/>
          <w:sz w:val="20"/>
          <w:szCs w:val="20"/>
          <w:lang w:val="en-GB"/>
        </w:rPr>
        <w:t xml:space="preserve"> Five randomized, controlled clinical trials satisfied the inclusion criteria and were included in the current meta-analysis. A total of 820 patients were evaluated in these studies, with 413 patients randomized to chemoradiation therapy and 407 patients randomized to chemotherapy alone. Adjuvant therapy with chemoradiation was associated with a significant increase in disease-free survival when compared with chemotherapy alone, with 138 events in the chemoradiation group and 169 events in the chemotherapy group (odds ratio, 1.45; 95% confidence interval, 1.08-1.94; p = 0.01). Three of the 5 trials reported on overall survival, and we were unable to detect a significant difference in overall survival between the two group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  <w:lang w:val="en-GB"/>
        </w:rPr>
        <w:t>Conclusions:</w:t>
      </w:r>
      <w:r>
        <w:rPr>
          <w:rFonts w:cs="Arial" w:ascii="Arial" w:hAnsi="Arial"/>
          <w:sz w:val="20"/>
          <w:szCs w:val="20"/>
          <w:lang w:val="en-GB"/>
        </w:rPr>
        <w:t xml:space="preserve"> In patients with gastric cancer post-surgical resection, adjuvant chemoradiation therapy was associated with higher disease-free survival when compared with chemotherapy alone. Future gastric cancer trials should directly examine subsets of patients that most benefit from chemo-radiat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8:59:00Z</dcterms:created>
  <dc:creator>Martin</dc:creator>
  <dc:description/>
  <cp:keywords/>
  <dc:language>en-US</dc:language>
  <cp:lastModifiedBy>amb2</cp:lastModifiedBy>
  <dcterms:modified xsi:type="dcterms:W3CDTF">2013-10-08T08:18:00Z</dcterms:modified>
  <cp:revision>5</cp:revision>
  <dc:subject/>
  <dc:title/>
</cp:coreProperties>
</file>