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sz w:val="28"/>
          <w:szCs w:val="28"/>
          <w:lang w:val="en-GB" w:eastAsia="cs-CZ"/>
        </w:rPr>
        <w:t>A Fast Adaptive Replanning Method That Only Requires Target Delineation</w:t>
      </w:r>
    </w:p>
    <w:p>
      <w:pPr>
        <w:pStyle w:val="Normal"/>
        <w:autoSpaceDE w:val="false"/>
        <w:spacing w:lineRule="auto" w:line="240" w:before="0" w:after="0"/>
        <w:jc w:val="both"/>
        <w:rPr>
          <w:rFonts w:ascii="Arial" w:hAnsi="Arial" w:cs="Arial"/>
          <w:b/>
          <w:b/>
          <w:sz w:val="28"/>
          <w:szCs w:val="28"/>
          <w:lang w:val="en-GB" w:eastAsia="cs-CZ"/>
        </w:rPr>
      </w:pPr>
      <w:r>
        <w:rPr>
          <w:rFonts w:cs="Arial" w:ascii="Arial" w:hAnsi="Arial"/>
          <w:b/>
          <w:sz w:val="28"/>
          <w:szCs w:val="28"/>
          <w:lang w:val="en-GB" w:eastAsia="cs-CZ"/>
        </w:rPr>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t xml:space="preserve">E.E. Ahunbay, B.H. Kimura, and A.X. Li; </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Purpose/Objective(s):</w:t>
      </w:r>
      <w:r>
        <w:rPr>
          <w:rFonts w:cs="Arial" w:ascii="Arial" w:hAnsi="Arial"/>
          <w:sz w:val="20"/>
          <w:szCs w:val="20"/>
          <w:lang w:val="en-GB" w:eastAsia="cs-CZ"/>
        </w:rPr>
        <w:t xml:space="preserve"> Clinical use of online adaptive replanning has been hampered by the impractically long time required to delineate structures on the image of the day. We propose a new replanning algorithm, named gradient maintenance (GM) algorithm, which only requires delineation of the target, not full set of structures, drastically reducing planning time.</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Materials/Methods</w:t>
      </w:r>
      <w:r>
        <w:rPr>
          <w:rFonts w:cs="Arial" w:ascii="Arial" w:hAnsi="Arial"/>
          <w:sz w:val="20"/>
          <w:szCs w:val="20"/>
          <w:lang w:val="en-GB" w:eastAsia="cs-CZ"/>
        </w:rPr>
        <w:t>: The proposed GM algorithm was based on the hypothesis that if the dose gradient toward each critical structure in the adaptive plan can be maintained same as the original plan, the intended plan quality of the original plan would be preserved. A software tool was developed to rapidly and automatically generate concentric ring structures around the target volume separately toward each critical structure using the general directional/location relationship of each structure to target from the original plan on the image of the day. These ring structures were assigned appropriate dose constraints determined from the dose distribution in the original plan, to maintain the originally planned dose gradients. To quickly reach these constraints (dose gradients) and the target dosimetry goals, optimization of the adaptive plan starts from the original plan on the image of the day. Plans generated based on image of the day by the newly developed GM algorithm, the full-blown reoptimization using the complete set of contours, and the standard IGRT repositioning for representative cases including prostate and pancreas cases. For testing purposes, no margin was used to account for inter-fractional variations.</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Results:</w:t>
      </w:r>
      <w:r>
        <w:rPr>
          <w:rFonts w:cs="Arial" w:ascii="Arial" w:hAnsi="Arial"/>
          <w:sz w:val="20"/>
          <w:szCs w:val="20"/>
          <w:lang w:val="en-GB" w:eastAsia="cs-CZ"/>
        </w:rPr>
        <w:t xml:space="preserve"> Replanning using the new GM algorithm, requiring only the target contour from the image of the day, can be completed within 5 minutes. Table below compares several dose-volume parameters generated by the 3 scenarios. The results by the GM replanning were almost identical to those from the full blown reoptimization with the complete set of contours, and were improved from those generated by the standard IGRT positioning. The target coverage (not in the table) was fully maintained for both GM and reoptimization plans, while IGRT repositioning led to insufficient coverage for a prostate case.</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rFonts w:ascii="Arial" w:hAnsi="Arial" w:cs="Arial"/>
          <w:sz w:val="20"/>
          <w:szCs w:val="20"/>
          <w:lang w:val="en-GB" w:eastAsia="cs-CZ"/>
        </w:rPr>
      </w:pPr>
      <w:r>
        <w:rPr>
          <w:rFonts w:cs="Arial" w:ascii="Arial" w:hAnsi="Arial"/>
          <w:b/>
          <w:sz w:val="20"/>
          <w:szCs w:val="20"/>
          <w:lang w:val="en-GB" w:eastAsia="cs-CZ"/>
        </w:rPr>
        <w:t>Conclusions:</w:t>
      </w:r>
      <w:r>
        <w:rPr>
          <w:rFonts w:cs="Arial" w:ascii="Arial" w:hAnsi="Arial"/>
          <w:sz w:val="20"/>
          <w:szCs w:val="20"/>
          <w:lang w:val="en-GB" w:eastAsia="cs-CZ"/>
        </w:rPr>
        <w:t xml:space="preserve"> The newly proposed gradient maintenance replanning algorithm, increases planning speed for online adaptive RT. Plans generated by GM algorithms are comparable to those generated by full-blown reoptimization. The GM algorithm would especially suitable for sites with small target surrounded by several critical structures, such as prostate and pancreas.</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428434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84345" cy="1849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8:00Z</dcterms:created>
  <dc:creator>Martin</dc:creator>
  <dc:description/>
  <cp:keywords/>
  <dc:language>en-US</dc:language>
  <cp:lastModifiedBy>odrazka</cp:lastModifiedBy>
  <dcterms:modified xsi:type="dcterms:W3CDTF">2013-10-07T22:07:00Z</dcterms:modified>
  <cp:revision>4</cp:revision>
  <dc:subject/>
  <dc:title/>
</cp:coreProperties>
</file>